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魏碑" w:hAnsi="微软简魏碑" w:eastAsia="微软简魏碑"/>
          <w:b/>
          <w:sz w:val="32"/>
          <w:szCs w:val="32"/>
        </w:rPr>
        <w:t>贵州大学</w:t>
      </w:r>
      <w:r>
        <w:rPr>
          <w:rFonts w:eastAsia="微软简魏碑" w:ascii="微软简魏碑" w:hAnsi="微软简魏碑"/>
          <w:b/>
          <w:sz w:val="32"/>
          <w:szCs w:val="32"/>
        </w:rPr>
        <w:t>MBA</w:t>
      </w:r>
      <w:r>
        <w:rPr>
          <w:rFonts w:ascii="微软简魏碑" w:hAnsi="微软简魏碑" w:eastAsia="微软简魏碑"/>
          <w:b/>
          <w:sz w:val="32"/>
          <w:szCs w:val="32"/>
        </w:rPr>
        <w:t>论文学位论文阶段流程图</w:t>
      </w:r>
    </w:p>
    <w:p>
      <w:pPr>
        <w:pStyle w:val="Normal"/>
        <w:ind w:left="-1260" w:firstLine="1260"/>
        <w:jc w:val="center"/>
        <w:rPr>
          <w:rFonts w:ascii="微软简魏碑" w:hAnsi="微软简魏碑" w:eastAsia="微软简魏碑"/>
          <w:b/>
          <w:b/>
          <w:sz w:val="44"/>
          <w:szCs w:val="44"/>
        </w:rPr>
      </w:pPr>
      <w:r>
        <w:rPr>
          <w:rFonts w:eastAsia="微软简魏碑" w:ascii="微软简魏碑" w:hAnsi="微软简魏碑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629400" cy="9014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014400"/>
                          <a:chOff x="0" y="0"/>
                          <a:chExt cx="6629400" cy="90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28680" cy="90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5547240"/>
                            <a:ext cx="455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250240"/>
                            <a:ext cx="26283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半年内对学位论文中存在的关键性问题进行修改，经导师及评审专家审阅合格，并签字同意后，再申请进行论文答辩，同时需提论文修改情况的书面说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43880"/>
                            <a:ext cx="2971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学位论文答辩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正式评审意见修改，导师审核合格并签字同意参加答辩后，按论文格式要求装订后，于正式答辩前12天将论文交学位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8520"/>
                            <a:ext cx="3999960" cy="21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评审流程：将论文送2位专家评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评审意见均为同意答辩的论文可以直接参加答辩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评审意见为修改后答辩或修改后复审者，需在评审后规定时间内按评审意见，在导师指导下完成论文修改，并填写论文修改确认表，将修改后的论文及所修改确认表交到学位办公室，再次送专家进行修改确认或复审确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遇一名评阅人意见为不同意答辩，则另行再聘一名评阅人复审，如果两名评阅人的意见均属否定，则视为未通过，不能举行答辩，需推迟半年方可再次申请。（3选2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评审共有两次机会，未通过的论文根据修改后，根据流程再次参加评审未通过者，失去学位资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420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313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7033320"/>
                            <a:ext cx="798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6735960"/>
                            <a:ext cx="227880" cy="89172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2960 h 505440"/>
                              <a:gd name="textAreaBottom" fmla="*/ 492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77"/>
                                </a:lnTo>
                                <a:cubicBezTo>
                                  <a:pt x="10800" y="10177"/>
                                  <a:pt x="5400" y="11077"/>
                                  <a:pt x="0" y="11077"/>
                                </a:cubicBezTo>
                                <a:cubicBezTo>
                                  <a:pt x="5400" y="11077"/>
                                  <a:pt x="10800" y="11977"/>
                                  <a:pt x="10800" y="1287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636960"/>
                            <a:ext cx="125856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本身不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7033320"/>
                            <a:ext cx="308664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属于以下几种情况者，失去学位论文资格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由答辩委员会确认为抄袭剽窃他人论文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由答辩委员会确认为请他人代写的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53796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385160" y="651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8320320"/>
                            <a:ext cx="685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8420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657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期报告：填写中期报告，导师审核合格并签署相关意见后交MBA中心学位办公室（2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848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783800"/>
                            <a:ext cx="572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80440"/>
                            <a:ext cx="3657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正式评审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在导师指导下，根据预答辩专家组意见修订论文，导师审核合格并签字同意参加正式评审后，请根据相关通知要求，将论文装订后交到学位办公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提交导师的评审意见。（评审意见表见《答辩系列表》，一式两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2360"/>
                            <a:ext cx="36576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答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1.导师审核合格，并签字同意参加预答辩后，请根据MBA教育中心要求，于预答辩前10天将论文交到学位办公室（论文按规定格式要求编写、打印，格式可在网上查询、下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提交个人联系方式、电子邮箱地址及传真号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88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79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91720"/>
                            <a:ext cx="1827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年内对论文进行修改和完善，参加下一次预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783800"/>
                            <a:ext cx="2513880" cy="1683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6787"/>
                              <a:gd name="adj4" fmla="val -10708"/>
                              <a:gd name="adj5" fmla="val 44685"/>
                              <a:gd name="adj6" fmla="val -1850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论文及相关表格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.请按MBA教育中心相关通知，提交论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填写毕业生信息表，《答辩系列表》、《学位申请书》、《学位研究生登记表》及《贵州大学毕业生登记表》等系列表格，请将所有表格及论文的相关电子信息保存完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所有表格都填写完毕，包括导师签字，交MBA学位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07152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160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7638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86352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年内进行修改后，再重新申请正式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4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396360"/>
                            <a:ext cx="102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撰写文献综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709.8pt" coordorigin="0,0" coordsize="10440,14196">
                <v:rect id="shape_0" stroked="f" o:allowincell="f" style="position:absolute;left:1;top:1;width:10438;height:14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1;top:8736;width:71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8736" to="270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8268;width:413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半年内对学位论文中存在的关键性问题进行修改，经导师及评审专家审阅合格，并签字同意后，再申请进行论文答辩，同时需提论文修改情况的书面说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;top:9203;width:46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、学位论文答辩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正式评审意见修改，导师审核合格并签字同意参加答辩后，按论文格式要求装订后，于正式答辩前12天将论文交学位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05;width:6298;height:3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评审流程：将论文送2位专家评审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评审意见均为同意答辩的论文可以直接参加答辩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评审意见为修改后答辩或修改后复审者，需在评审后规定时间内按评审意见，在导师指导下完成论文修改，并填写论文修改确认表，将修改后的论文及所修改确认表交到学位办公室，再次送专家进行修改确认或复审确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遇一名评阅人意见为不同意答辩，则另行再聘一名评阅人复审，如果两名评阅人的意见均属否定，则视为未通过，不能举行答辩，需推迟半年方可再次申请。（3选2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评审共有两次机会，未通过的论文根据修改后，根据流程再次参加评审未通过者，失去学位资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3261" to="1259,13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1388" to="1259,11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1;top:11076;width:125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未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21;top:10608;width:358;height:140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81;top:10452;width:1981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本身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81;top:11076;width:4860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属于以下几种情况者，失去学位论文资格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由答辩委员会确认为抄袭剽窃他人论文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由答辩委员会确认为请他人代写的论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,10296" to="720,13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06;top:1026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13103;width:10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3260" to="2879,132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0;width:57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期报告：填写中期报告，导师审核合格并签署相关意见后交MBA中心学位办公室（2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653" to="270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2809;width:90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;top:3276;width:57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正式评审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在导师指导下，根据预答辩专家组意见修订论文，导师审核合格并签字同意参加正式评审后，请根据相关通知要求，将论文装订后交到学位办公室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提交导师的评审意见。（评审意见表见《答辩系列表》，一式两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248;width:5759;height:140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答辩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1.导师审核合格，并签字同意参加预答辩后，请根据MBA教育中心要求，于预答辩前10天将论文交到学位办公室（论文按规定格式要求编写、打印，格式可在网上查询、下载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提交个人联系方式、电子邮箱地址及传真号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80" to="270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872" to="702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1249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0;top:1404;width:2876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年内对论文进行修改和完善，参加下一次预答辩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yellow" stroked="t" o:allowincell="f" style="position:absolute;left:6481;top:2809;width:3958;height:2650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论文及相关表格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.请按MBA教育中心相关通知，提交论文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填写毕业生信息表，《答辩系列表》、《学位申请书》、《学位研究生登记表》及《贵州大学毕业生登记表》等系列表格，请将所有表格及论文的相关电子信息保存完整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所有表格都填写完毕，包括导师签字，交MBA学位办公室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700,4837" to="2701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552" to="7739,6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5927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40;top:6084;width:19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年内进行修改后，再重新申请正式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6" to="7019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624;width:161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撰写文献综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8212455</wp:posOffset>
                </wp:positionV>
                <wp:extent cx="39052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学位办公室确认各个人信息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答辩委员会意见修改论文，并提交导师审查合格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），签字后，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论文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大摘要及光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（光盘内容包括学位论文，答辩阶段填写的所有表格）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B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位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1.7pt;mso-wrap-distance-left:9.05pt;mso-wrap-distance-right:9.05pt;mso-wrap-distance-top:0pt;mso-wrap-distance-bottom:0pt;margin-top:646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到学位办公室确认各个人信息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根据答辩委员会意见修改论文，并提交导师审查合格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份），签字后，将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份论文、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大摘要及光盘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张（光盘内容包括学位论文，答辩阶段填写的所有表格）交</w:t>
                      </w:r>
                      <w:r>
                        <w:rPr>
                          <w:sz w:val="18"/>
                          <w:szCs w:val="18"/>
                        </w:rPr>
                        <w:t>MBA</w:t>
                      </w:r>
                      <w:r>
                        <w:rPr>
                          <w:sz w:val="18"/>
                          <w:szCs w:val="18"/>
                        </w:rPr>
                        <w:t>学位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简魏碑" w:hAnsi="微软简魏碑" w:eastAsia="微软简魏碑"/>
          <w:b/>
          <w:b/>
          <w:sz w:val="44"/>
          <w:szCs w:val="21"/>
        </w:rPr>
      </w:pPr>
      <w:r>
        <w:rPr>
          <w:rFonts w:eastAsia="微软简魏碑" w:ascii="微软简魏碑" w:hAnsi="微软简魏碑"/>
          <w:b/>
          <w:sz w:val="4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环节的具体时间及详细要求请关注贵州大学管理学院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210.40.32.30/mba/</w:t>
        </w:r>
      </w:hyperlink>
      <w:r>
        <w:rPr>
          <w:rFonts w:cs="宋体;SimSun" w:ascii="宋体;SimSun" w:hAnsi="宋体;SimSun"/>
          <w:szCs w:val="21"/>
        </w:rPr>
        <w:t xml:space="preserve"> </w:t>
        <w:softHyphen/>
        <w:softHyphen/>
        <w:t xml:space="preserve">   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教学培养——学位管理中的通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办公室电话：</w:t>
      </w:r>
      <w:r>
        <w:rPr>
          <w:rFonts w:cs="宋体;SimSun" w:ascii="宋体;SimSun" w:hAnsi="宋体;SimSun"/>
          <w:szCs w:val="21"/>
        </w:rPr>
        <w:t>1338514975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40" w:right="74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魏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0.32.30/m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6:10:00Z</dcterms:created>
  <dc:creator>番茄花园</dc:creator>
  <dc:description/>
  <cp:keywords/>
  <dc:language>en-US</dc:language>
  <cp:lastModifiedBy>番茄花园</cp:lastModifiedBy>
  <dcterms:modified xsi:type="dcterms:W3CDTF">2008-03-16T06:15:00Z</dcterms:modified>
  <cp:revision>3</cp:revision>
  <dc:subject/>
  <dc:title>贵州大学MBA论文学位论文阶段流程图</dc:title>
</cp:coreProperties>
</file>