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大学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年招收攻读硕士学位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政审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440"/>
        <w:gridCol w:w="5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  <w:lang w:val="en-US" w:eastAsia="zh-CN"/>
              </w:rPr>
              <w:t>8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管院工程硕士（农推）中心</cp:lastModifiedBy>
  <cp:lastPrinted>2012-06-04T10:21:00Z</cp:lastPrinted>
  <dcterms:modified xsi:type="dcterms:W3CDTF">2018-03-23T02:21:15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