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贵州大学接收自筹经费硕士研究生协议书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甲方：</w:t>
      </w:r>
      <w:r>
        <w:rPr>
          <w:b/>
          <w:bCs/>
          <w:sz w:val="24"/>
          <w:u w:val="single"/>
        </w:rPr>
        <w:t>自筹经费生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乙方：贵州大学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乙方按照教育部规定的程序录取甲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为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专业自筹经费硕士研究生，经双方协商，达成以下协议：</w:t>
      </w:r>
    </w:p>
    <w:p>
      <w:pPr>
        <w:pStyle w:val="Normal"/>
        <w:spacing w:lineRule="exact" w:line="480"/>
        <w:ind w:left="562" w:hanging="0"/>
        <w:rPr>
          <w:b/>
          <w:b/>
          <w:bCs/>
          <w:sz w:val="28"/>
        </w:rPr>
      </w:pPr>
      <w:r>
        <w:rPr>
          <w:b/>
          <w:bCs/>
          <w:sz w:val="28"/>
        </w:rPr>
        <w:t>一、甲方的权利和义务</w:t>
      </w:r>
    </w:p>
    <w:p>
      <w:pPr>
        <w:pStyle w:val="Normal"/>
        <w:spacing w:lineRule="exact" w:line="480"/>
        <w:ind w:firstLine="562"/>
        <w:rPr/>
      </w:pPr>
      <w:r>
        <w:rPr>
          <w:b/>
          <w:bCs/>
          <w:sz w:val="28"/>
        </w:rPr>
        <w:t>1</w:t>
      </w:r>
      <w:r>
        <w:rPr>
          <w:sz w:val="28"/>
        </w:rPr>
        <w:t>甲方在乙方学习期间，必须自觉遵守乙方的各项规章制度，如因违纪违法中断学业，乙方不退还甲方所支付的费用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甲方在乙方学习期间，应刻苦学习，按照乙方的规定和要求完成学业，乙方方能颁发毕业证书和学位证书；如不能按期完成学业，乙方不予颁发毕业证书和学位证书，且不退还甲方所支付的费用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甲方须向乙方交纳学费、住宿费等，学费每学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元，住宿费待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甲方若收到录取通知书后不按规定时间办理入学手续，视为自动放弃入学资格；确有特殊情况者，必须事先书面请假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二、乙方的权利和义务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乙方按教育部规定的程序录取甲方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乙方负责对甲方进行思想教育并按贵州大学硕士研究生《培养方案》规定的课程和学分培养甲方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乙方为甲方提供必要的学习条件，甲方如期完成规定的学分和通过论文答辩后，乙方向甲方颁发毕业证和学位证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乙方收取甲方应缴纳的培养费及其它规定的费用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三、本合同经双方签字盖章后生效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四、本合同一式二份，甲方、乙方各存一份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甲方（自筹经费生）签字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乙方（培养学校）签字盖章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2:51:00Z</dcterms:created>
  <dc:creator>chg</dc:creator>
  <dc:description/>
  <dc:language>en-US</dc:language>
  <cp:lastModifiedBy>cg</cp:lastModifiedBy>
  <cp:lastPrinted>2005-04-26T10:49:00Z</cp:lastPrinted>
  <dcterms:modified xsi:type="dcterms:W3CDTF">2006-04-18T09:20:00Z</dcterms:modified>
  <cp:revision>5</cp:revision>
  <dc:subject/>
  <dc:title>贵州大学接收自筹经费硕士研究生协议书</dc:title>
</cp:coreProperties>
</file>