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lineRule="atLeast" w:line="22" w:before="0" w:after="100"/>
        <w:ind w:left="0" w:right="0" w:firstLine="42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考生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  <w:lang w:val="en-US" w:eastAsia="zh-CN" w:bidi="ar"/>
        </w:rPr>
        <w:t>研招网招生远程面试系统使用说明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下载安装软件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注册登录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意学信网用户协议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账号实人验证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阅读系统须知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选择报考单位及考试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确认准考信息、承诺书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交费、提交面试材料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选择面试考场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场实人验证；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进入考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说明文档内容如有变动，请以系统内页面提示为准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有些学校可能不需要交费、提交面试材料环节。</w:t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下载安装软件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，其中台式机需提前准备外置摄像头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需下载安装最新版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，安装时请允许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使用摄像头、扬声器、存储空间、网络等权限，以保证正常进行实人验证。同时建议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浏览器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首次登录系统，或每次进入考场之前均需要进行实人验证。实人验证需使用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注册登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系统登录页面地址为：</w:t>
      </w:r>
      <w:hyperlink r:id="rId6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4"/>
            <w:szCs w:val="24"/>
            <w:u w:val="none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使用</w:t>
      </w:r>
      <w:hyperlink r:id="rId7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18EE9"/>
            <w:spacing w:val="0"/>
            <w:sz w:val="24"/>
            <w:szCs w:val="24"/>
            <w:u w:val="none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登录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注册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参加研究生复试的考生，使用网报时的账号登录即可，无需重新注册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无学信网账号的考生，进入系统登录页面，点击【注册】按钮，进入学信网账号注册页面。账号注册需提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手机号及短信验证码、姓名、证件号码等信息，设置密码后，即可完成注册。请牢记账号及密码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请准确填选姓名、证件类型及证件号码等信息，否则将影响进入考试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登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06270" cy="396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5780" cy="3879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首次登录系统时，考生须进行实人验证，使用 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方式进行验证。下面对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使用进行介绍说明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90115" cy="2617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电脑端实人验证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39490" cy="17030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按照提示进行实人验证操作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987040" cy="1918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通过时，电脑页面显示“实人验证成功”，点击【继续】按钮进行后续操作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3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移动端实人验证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24685" cy="28803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7440" cy="49980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99615" cy="3966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88820" cy="29952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4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查阅系统须知及考试信息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11450" cy="40805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66950" cy="34429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试流程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确认准考信息、承诺书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794510" cy="38639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72310" cy="42602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交费及面试材料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同意承诺书后，进入交费、提交面试材料界面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04870" cy="23869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交费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报考单位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试是否需要交费由考试单位设置，若未设置交费，此处不显示【交费】按钮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提交面试材料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37080" cy="36112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75840" cy="4043045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2.3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场列表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”操作介绍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52595" cy="2040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远程面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80915" cy="59531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1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音视频调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生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48175" cy="5167630"/>
            <wp:effectExtent l="0" t="0" r="0" b="0"/>
            <wp:docPr id="2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2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候考区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候考中的考生，请随时关注考场动态，下一位即将面试的考生可能会收到考官发送的私信通知，提醒考生准备面试。</w:t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3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远程面试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64355" cy="33077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模式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单机位模式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试为单机位模式，考生选择一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摄像头、笔记本或手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56330" cy="5240655"/>
            <wp:effectExtent l="0" t="0" r="0" b="0"/>
            <wp:docPr id="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模式二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双机位模式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手机、笔记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手机、手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手机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886835" cy="63271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，以备顺利进行二机位二维码扫一扫操作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缩屏提醒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端）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使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浏览器进行视频面试时，请尽量保持全屏视频面试，除面试组老师要求外，禁止考生随意切换窗口、离开或缩小视频窗口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首次接通面试邀请后，必须点击弹框提示中的“确认”才能接入视频面试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96460" cy="36969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视频面试过程中，有缩小、退出全屏等操作，系统会弹出提示，提醒考生继续全屏视频面试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88180" cy="126111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屏幕共享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端）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允许屏幕共享的考场中，考生可以在视频面试时共享屏幕。支持整个屏幕、指定窗口或者浏览器标签页的共享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83050" cy="32188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点击界面上的“开启屏幕共享”按钮，在弹框中根据需要选择要共享的类型、是否分享音频后，点击“分享”按钮进入共享模式，考生界面显示“共享中”状态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37735" cy="389064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4"/>
          <w:szCs w:val="24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如果考生只需要共享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，则需提前打开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，选择窗口中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PPT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窗口。如果考生需要共享本机音频，则需勾选“分享音频”。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共享屏幕开始后，点击界面上的“停止共享”按钮或页面下方的“停止共享”按钮，退出共享模式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5550" cy="48228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5.3.4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试结束</w:t>
      </w:r>
    </w:p>
    <w:p>
      <w:pPr>
        <w:pStyle w:val="Style12"/>
        <w:keepNext w:val="false"/>
        <w:keepLines w:val="false"/>
        <w:widowControl/>
        <w:spacing w:lineRule="atLeast" w:line="22"/>
        <w:ind w:left="0" w:right="0" w:firstLine="420"/>
        <w:rPr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45050" cy="607441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rPr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6. 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常见问题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使用手机设备进行考试，建议保证手机电量充足并接通电源后再进行面试。建议将手机设置为飞行模式并连接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网络，以确保在考试过程中无电话打入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重新进入考场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如考试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摄像头进行远程面试，不要在面试过程中插拔摄像头设备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Style12"/>
        <w:keepNext w:val="false"/>
        <w:keepLines w:val="false"/>
        <w:widowControl/>
        <w:spacing w:lineRule="atLeast" w:line="22"/>
        <w:rPr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登录本人账号再次扫描二机位的二维码。</w:t>
      </w:r>
    </w:p>
    <w:p>
      <w:pPr>
        <w:pStyle w:val="Normal"/>
        <w:keepNext w:val="false"/>
        <w:keepLines w:val="false"/>
        <w:widowControl/>
        <w:shd w:fill="F6F6F6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Copyright © 2003-2022 </w:t>
      </w:r>
      <w:hyperlink r:id="rId36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666666"/>
            <w:spacing w:val="0"/>
            <w:sz w:val="24"/>
            <w:szCs w:val="24"/>
            <w:u w:val="none"/>
            <w:shd w:fill="F6F6F6" w:val="clear"/>
          </w:rPr>
          <w:t>学信网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All Rights Reserved</w:t>
        <w:br/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客服电话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010-67410388 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客服邮箱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6F6F6" w:val="clear"/>
          <w:lang w:val="en-US" w:eastAsia="zh-CN" w:bidi="ar"/>
        </w:rPr>
        <w:t>kefu@chsi.com.cn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s://www.chsi.com.cn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8:09Z</dcterms:created>
  <dc:creator>HUAWEI</dc:creator>
  <dc:description/>
  <dc:language>en-US</dc:language>
  <cp:lastModifiedBy>Peja</cp:lastModifiedBy>
  <dcterms:modified xsi:type="dcterms:W3CDTF">2023-03-21T05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BDC915BF94E2E8C65AD8B489855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