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78"/>
        <w:gridCol w:w="2872"/>
      </w:tblGrid>
      <w:tr>
        <w:trPr>
          <w:trHeight w:val="402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  <w:t>MBA</w:t>
            </w: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学位论文方向选择意向表</w:t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级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：</w:t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:</w:t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：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：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根据以下培养方向，在选择意向一栏中，分别填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来表示第一志愿、第二志愿、第三志愿；若选</w:t>
            </w: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和⑨请注明具体方向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司治理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财务与金融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服务管理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旅游管理）等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中心将根据导师研究方向选择其中一个培养方向进行随机安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注：电话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单位很重要，请填写完整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方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择意向</w:t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与财务（含公司治理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②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战略管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③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管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④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⑤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运营管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⑥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与供应链管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⑦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8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⑧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与创业管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⑨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管理（含旅游管理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贵州大学管理学院</w:t>
      </w:r>
      <w:r>
        <w:rPr>
          <w:sz w:val="24"/>
        </w:rPr>
        <w:t>MBA</w:t>
      </w:r>
      <w:r>
        <w:rPr>
          <w:sz w:val="24"/>
        </w:rPr>
        <w:t>教育中心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4:42:00Z</dcterms:created>
  <dc:creator>番茄花园</dc:creator>
  <dc:description/>
  <cp:keywords/>
  <dc:language>en-US</dc:language>
  <cp:lastModifiedBy>chain</cp:lastModifiedBy>
  <cp:lastPrinted>2009-01-14T13:53:00Z</cp:lastPrinted>
  <dcterms:modified xsi:type="dcterms:W3CDTF">2015-12-04T01:59:00Z</dcterms:modified>
  <cp:revision>23</cp:revision>
  <dc:subject/>
  <dc:title>培养方向意向表</dc:title>
</cp:coreProperties>
</file>