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魏碑" w:hAnsi="微软简魏碑" w:eastAsia="微软简魏碑"/>
          <w:b/>
          <w:b/>
          <w:sz w:val="44"/>
          <w:szCs w:val="44"/>
        </w:rPr>
      </w:pPr>
      <w:r>
        <w:rPr>
          <w:rFonts w:ascii="微软简魏碑" w:hAnsi="微软简魏碑" w:eastAsia="微软简魏碑"/>
          <w:b/>
          <w:sz w:val="44"/>
          <w:szCs w:val="44"/>
        </w:rPr>
        <w:t>贵州大学</w:t>
      </w:r>
      <w:r>
        <w:rPr>
          <w:rFonts w:eastAsia="微软简魏碑" w:ascii="微软简魏碑" w:hAnsi="微软简魏碑"/>
          <w:b/>
          <w:sz w:val="44"/>
          <w:szCs w:val="44"/>
        </w:rPr>
        <w:t>MBA</w:t>
      </w:r>
      <w:r>
        <w:rPr>
          <w:rFonts w:ascii="微软简魏碑" w:hAnsi="微软简魏碑" w:eastAsia="微软简魏碑"/>
          <w:b/>
          <w:sz w:val="44"/>
          <w:szCs w:val="44"/>
        </w:rPr>
        <w:t>论文开题流程图</w:t>
      </w:r>
    </w:p>
    <w:p>
      <w:pPr>
        <w:pStyle w:val="Normal"/>
        <w:jc w:val="center"/>
        <w:rPr>
          <w:rFonts w:ascii="微软简魏碑" w:hAnsi="微软简魏碑" w:eastAsia="微软简魏碑"/>
          <w:b/>
          <w:b/>
          <w:sz w:val="44"/>
          <w:szCs w:val="44"/>
        </w:rPr>
      </w:pPr>
      <w:r>
        <w:rPr>
          <w:rFonts w:eastAsia="微软简魏碑" w:ascii="微软简魏碑" w:hAnsi="微软简魏碑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1446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626960"/>
                          <a:chOff x="0" y="0"/>
                          <a:chExt cx="651456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8960"/>
                            <a:ext cx="46864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开题资格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修满学分2.达到规定的学习年限；3.缴清学费、书费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000"/>
                            <a:ext cx="2743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导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请主动与导师联系，并在导师指导下完成开题报告并交导师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1600200" cy="990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是否同意开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485360"/>
                            <a:ext cx="13708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开题报告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28560" y="188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207972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1800" y="128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58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96360"/>
                            <a:ext cx="1714680" cy="1088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0495"/>
                              <a:gd name="adj4" fmla="val -50759"/>
                              <a:gd name="adj5" fmla="val 63263"/>
                              <a:gd name="adj6" fmla="val -9777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报告格式见贵州大学管理学院网站—MBA教育中心—下载中心—学位管理（双证与单证格式不同，请同学根据自己情况下载填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0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773800"/>
                            <a:ext cx="34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67160"/>
                            <a:ext cx="29710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开题答辩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请于开题前5天按MBA中心要求将开题报告交到学位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060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56880"/>
                            <a:ext cx="1600200" cy="990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开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546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515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465444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753440"/>
                            <a:ext cx="114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后重新进行开题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042600"/>
                            <a:ext cx="4000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交修改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根据专家修改意见，在开题后10天内将修改稿（1份）交导师审查合格，并签字后，交到MBA学位管理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645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575080"/>
                            <a:ext cx="1485360" cy="692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481"/>
                              <a:gd name="adj4" fmla="val -29314"/>
                              <a:gd name="adj5" fmla="val 128569"/>
                              <a:gd name="adj6" fmla="val -5384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答辩时间及提交份数见贵州大学管理学院MBA教育中心网站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53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934320"/>
                            <a:ext cx="3199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进入论文写作阶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写作时间为半年，文字量至少为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万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00.55pt" coordorigin="0,0" coordsize="10259,12011">
                <v:rect id="shape_0" stroked="f" o:allowincell="f" style="position:absolute;left:0;top:0;width:1025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7;width:737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0" w:hanging="12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开题资格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修满学分2.达到规定的学习年限；3.缴清学费、书费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559;width:43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导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请主动与导师联系，并在导师指导下完成开题报告并交导师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9;top:3120;width:2519;height:15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是否同意开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80;top:2339;width:2158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开题报告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59;top:29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98;top:3275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80;top:20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780,2495" to="378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23" to="378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yellow" stroked="t" o:allowincell="f" style="position:absolute;left:7380;top:624;width:2699;height:171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报告格式见贵州大学管理学院网站—MBA教育中心—下载中心—学位管理（双证与单证格式不同，请同学根据自己情况下载填写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780,4679" to="378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4368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5460;width:467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开题答辩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请于开题前5天按MBA中心要求将开题报告交到学位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395" to="378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7176;width:2519;height:15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开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8735" to="3780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955" to="6297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733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9;top:7486;width:17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后重新进行开题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9516;width:629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交修改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根据专家修改意见，在开题后10天内将修改稿（1份）交导师审查合格，并签字后，交到MBA学位管理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59;top:8890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7199;top:4055;width:2338;height:109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答辩时间及提交份数见贵州大学管理学院MBA教育中心网站通知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780,10295" to="3780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0920;width:50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进入论文写作阶段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写作时间为半年，文字量至少为2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万以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简魏碑" w:hAnsi="微软简魏碑" w:eastAsia="微软简魏碑"/>
          <w:b/>
          <w:b/>
          <w:sz w:val="44"/>
          <w:szCs w:val="44"/>
        </w:rPr>
      </w:pPr>
      <w:r>
        <w:rPr>
          <w:rFonts w:eastAsia="微软简魏碑" w:ascii="微软简魏碑" w:hAnsi="微软简魏碑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</w:rPr>
        <w:t>有关开题报告格式请到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0.40.32.30/mba/</w:t>
        </w:r>
      </w:hyperlink>
      <w:r>
        <w:rPr>
          <w:rFonts w:cs="宋体;SimSun" w:ascii="宋体;SimSun" w:hAnsi="宋体;SimSun"/>
          <w:sz w:val="24"/>
        </w:rPr>
        <w:t xml:space="preserve"> </w:t>
        <w:softHyphen/>
        <w:softHyphen/>
        <w:t xml:space="preserve">   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下载中心——学位管理中下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单证生（只有学位证）请使用单证生开题报告格式，双证生（有毕业证和学位证）请使用双证生格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以上各环节具体时间安排请关注贵州大学管理学院</w:t>
      </w:r>
      <w:r>
        <w:rPr>
          <w:rFonts w:cs="宋体;SimSun" w:ascii="宋体;SimSun" w:hAnsi="宋体;SimSun"/>
          <w:sz w:val="24"/>
          <w:szCs w:val="44"/>
        </w:rPr>
        <w:t>MBA</w:t>
      </w:r>
      <w:r>
        <w:rPr>
          <w:rFonts w:ascii="宋体;SimSun" w:hAnsi="宋体;SimSun" w:cs="宋体;SimSun"/>
          <w:sz w:val="24"/>
          <w:szCs w:val="44"/>
        </w:rPr>
        <w:t>教育中心网站通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学位办公室电话：</w:t>
      </w:r>
      <w:r>
        <w:rPr>
          <w:rFonts w:cs="宋体;SimSun" w:ascii="宋体;SimSun" w:hAnsi="宋体;SimSun"/>
          <w:sz w:val="24"/>
          <w:szCs w:val="44"/>
        </w:rPr>
        <w:t>13385149752</w:t>
      </w:r>
    </w:p>
    <w:p>
      <w:pPr>
        <w:pStyle w:val="Normal"/>
        <w:jc w:val="center"/>
        <w:rPr>
          <w:rFonts w:ascii="微软简魏碑" w:hAnsi="微软简魏碑" w:eastAsia="微软简魏碑" w:cs="宋体;SimSun"/>
          <w:b/>
          <w:b/>
          <w:sz w:val="32"/>
          <w:szCs w:val="32"/>
        </w:rPr>
      </w:pPr>
      <w:r>
        <w:rPr>
          <w:rFonts w:eastAsia="微软简魏碑" w:cs="宋体;SimSun" w:ascii="微软简魏碑" w:hAnsi="微软简魏碑"/>
          <w:b/>
          <w:sz w:val="32"/>
          <w:szCs w:val="32"/>
        </w:rPr>
      </w:r>
    </w:p>
    <w:p>
      <w:pPr>
        <w:pStyle w:val="Normal"/>
        <w:rPr>
          <w:rFonts w:ascii="微软简魏碑" w:hAnsi="微软简魏碑" w:eastAsia="微软简魏碑"/>
          <w:b/>
          <w:b/>
          <w:sz w:val="32"/>
          <w:szCs w:val="32"/>
        </w:rPr>
      </w:pPr>
      <w:r>
        <w:rPr>
          <w:rFonts w:eastAsia="微软简魏碑" w:ascii="微软简魏碑" w:hAnsi="微软简魏碑"/>
          <w:b/>
          <w:sz w:val="32"/>
          <w:szCs w:val="32"/>
        </w:rPr>
      </w:r>
    </w:p>
    <w:sectPr>
      <w:type w:val="nextPage"/>
      <w:pgSz w:w="11906" w:h="16838"/>
      <w:pgMar w:left="540" w:right="74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魏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32.30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01:00Z</dcterms:created>
  <dc:creator>Administrators</dc:creator>
  <dc:description/>
  <cp:keywords/>
  <dc:language>en-US</dc:language>
  <cp:lastModifiedBy>番茄花园</cp:lastModifiedBy>
  <cp:lastPrinted>2008-01-18T11:12:00Z</cp:lastPrinted>
  <dcterms:modified xsi:type="dcterms:W3CDTF">2008-03-16T06:16:00Z</dcterms:modified>
  <cp:revision>61</cp:revision>
  <dc:subject/>
  <dc:title>MBA论文开题答辩流程图</dc:title>
</cp:coreProperties>
</file>