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自然科学基金项目申报承诺书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本人确认项目组所有高级职称人员均系本人签字，无超项。如果因超项导致申请书不符合国家自然科学基金委限项申报要求，出现初审项目不合格，本人将对此负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签字：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1:00Z</dcterms:created>
  <dc:creator>KJC</dc:creator>
  <dc:description/>
  <cp:keywords/>
  <dc:language>en-US</dc:language>
  <cp:lastModifiedBy>Anonymous</cp:lastModifiedBy>
  <cp:lastPrinted>2013-01-10T09:53:00Z</cp:lastPrinted>
  <dcterms:modified xsi:type="dcterms:W3CDTF">2013-01-10T02:21:00Z</dcterms:modified>
  <cp:revision>2</cp:revision>
  <dc:subject/>
  <dc:title>国家自然科学基金项目申报承诺书</dc:title>
</cp:coreProperties>
</file>