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填写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/>
        </w:rPr>
        <w:t>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届毕业研究生登记表的通知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各位预毕业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MBA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双证学员：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为完善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201</w:t>
            </w:r>
            <w:r>
              <w:rPr>
                <w:rFonts w:cs="宋体" w:ascii="Calibri" w:hAnsi="Calibri"/>
                <w:kern w:val="0"/>
                <w:sz w:val="28"/>
                <w:szCs w:val="28"/>
                <w:lang w:val="en-US"/>
              </w:rPr>
              <w:t>8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届毕业研究生信息，保证毕业研究生档案的完整，根据学校工作安排，现将《贵州省毕业研究生登记表》（以下简称毕业生登记表）的相关填写要求通知如下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8"/>
                <w:szCs w:val="28"/>
              </w:rPr>
              <w:t>一、填表对象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预计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201</w:t>
            </w:r>
            <w:r>
              <w:rPr>
                <w:rFonts w:cs="宋体" w:ascii="Calibri" w:hAnsi="Calibri"/>
                <w:kern w:val="0"/>
                <w:sz w:val="28"/>
                <w:szCs w:val="28"/>
                <w:lang w:val="en-US"/>
              </w:rPr>
              <w:t>9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7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月毕业的研究生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8"/>
                <w:szCs w:val="28"/>
              </w:rPr>
              <w:t>二、填表时间</w:t>
            </w:r>
          </w:p>
          <w:p>
            <w:pPr>
              <w:pStyle w:val="Normal"/>
              <w:widowControl/>
              <w:spacing w:lineRule="auto" w:line="480"/>
              <w:ind w:firstLine="54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201</w:t>
            </w:r>
            <w:r>
              <w:rPr>
                <w:rFonts w:cs="宋体" w:ascii="Calibri" w:hAnsi="Calibri"/>
                <w:kern w:val="0"/>
                <w:sz w:val="28"/>
                <w:szCs w:val="28"/>
                <w:lang w:val="en-US"/>
              </w:rPr>
              <w:t>9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日至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15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日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8"/>
                <w:szCs w:val="28"/>
              </w:rPr>
              <w:t>三、办理流程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预毕业研究生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2009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年之前入学的研究生，到研究生管理处学生科领取毕业生登记表（一式两份）。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2009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年后（含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2009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年）入学的研究生，登录贵州大学研究生综合管理系统（网址：</w:t>
            </w:r>
            <w:hyperlink r:id="rId2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rFonts w:cs="宋体" w:ascii="Calibri" w:hAnsi="Calibri"/>
                  <w:color w:val="0000FF"/>
                  <w:kern w:val="0"/>
                  <w:sz w:val="28"/>
                  <w:u w:val="single"/>
                </w:rPr>
                <w:t>http://gsgl.gzu.edu.cn/sso/login/</w:t>
              </w:r>
            </w:hyperlink>
            <w:r>
              <w:rPr/>
              <w:t>用户名（学号）密码（身份证后</w:t>
            </w:r>
            <w:r>
              <w:rPr/>
              <w:t>8</w:t>
            </w:r>
            <w:r>
              <w:rPr/>
              <w:t>位）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）选择学“生日常管理”—“个人信息”，点击“预毕业生学历电子注册”，信息核对无误后，点击“学历电子注册确认”并在“毕业生登记表”内填写相关信息后保存并打印毕业生登记表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A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纸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小册子双面打印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，一式两份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预毕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B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须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前将填写完整并打印出来的毕业生登记表交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B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位办公室。注意：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A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纸“小册子双面打印，一式两份，粘贴二寸照片（用你们图像采集的哪种照片，学信网上下载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b/>
                <w:kern w:val="0"/>
                <w:sz w:val="28"/>
                <w:szCs w:val="28"/>
              </w:rPr>
              <w:t>2</w:t>
            </w:r>
            <w:r>
              <w:rPr>
                <w:rFonts w:ascii="Calibri" w:hAnsi="Calibri" w:cs="宋体"/>
                <w:b/>
                <w:kern w:val="0"/>
                <w:sz w:val="28"/>
                <w:szCs w:val="28"/>
              </w:rPr>
              <w:t>、研究生培养单位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各培养单位对毕业生登记表进行初审、汇总，并于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28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日前将毕业生登记表（一式两份）及“《毕业生登记表》汇总名单”交至研究生管理处学生科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b/>
                <w:kern w:val="0"/>
                <w:sz w:val="28"/>
                <w:szCs w:val="28"/>
              </w:rPr>
              <w:t>3</w:t>
            </w:r>
            <w:r>
              <w:rPr>
                <w:rFonts w:ascii="Calibri" w:hAnsi="Calibri" w:cs="宋体"/>
                <w:b/>
                <w:kern w:val="0"/>
                <w:sz w:val="28"/>
                <w:szCs w:val="28"/>
              </w:rPr>
              <w:t>、研究生管理处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研究生管理处审核盖章后，留存一份，另一份返还培养单位，存入毕业研究生档案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8"/>
                <w:szCs w:val="28"/>
              </w:rPr>
              <w:t>四、填写要求和注意事项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表内所列项目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要全部填写，不留空白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如有情况不明无法填写时，应写“不清、不详”及其原因，如无该项情况，应填写“无”；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“本人学历及社会经历”自小学时起，依时间顺序详细填写，年月要衔接。中途间断学习和工作的时间也要填入，并加以说明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“家庭主要成员”是指直系亲属（父母和爱人、子女）；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“主要社会关系”是指对本人影响较大、关系密切的亲友；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“本人身体健康状况”，主要填写有无疾病和体质强弱状况；</w:t>
            </w:r>
          </w:p>
          <w:p>
            <w:pPr>
              <w:pStyle w:val="Normal"/>
              <w:widowControl/>
              <w:spacing w:lineRule="auto" w:line="480"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照片使用近期二寸正面脱帽彩色证件照（最好用你们图像采集的哪种照片，学信网上下载）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2009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年之前入学的研究生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毕业登记表统一用黑色钢笔或签字笔填写；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2009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年后（含</w:t>
            </w:r>
            <w:r>
              <w:rPr>
                <w:rFonts w:cs="宋体" w:ascii="Calibri" w:hAnsi="Calibri"/>
                <w:kern w:val="0"/>
                <w:sz w:val="28"/>
                <w:szCs w:val="28"/>
              </w:rPr>
              <w:t>2009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年）入学的研究生，需在管理系统内打印毕业生登记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打印时须使用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A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纸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小册子双面打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”（此处打印时一定要注意）的打印格式进行打印。毕业登记表里的自我鉴定栏中“本人签名”须本人手工签写。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毕业生登记表是研究生在校学习的重要证明材料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预毕业研究生须实事求是地填写毕业生登记表，因逾期未交毕业生登记表或填写不实，造成的一切后果由研究生本人承担。请各培养单位及预毕业研究生本人务必高度重视，以确保此项工作能够顺利完成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大学党委研究生工作部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大学研究生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  <w:lang w:eastAsia="zh-CN"/>
              </w:rPr>
              <w:t>九</w:t>
            </w:r>
            <w:r>
              <w:rPr>
                <w:sz w:val="28"/>
                <w:szCs w:val="28"/>
              </w:rPr>
              <w:t>年五月</w:t>
            </w: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a.gz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9:00Z</dcterms:created>
  <dc:creator>chain</dc:creator>
  <dc:description/>
  <dc:language>en-US</dc:language>
  <cp:lastModifiedBy>Administrator</cp:lastModifiedBy>
  <dcterms:modified xsi:type="dcterms:W3CDTF">2019-05-07T03:11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