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1289685</wp:posOffset>
                </wp:positionV>
                <wp:extent cx="5885815" cy="1712595"/>
                <wp:effectExtent l="5080" t="571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712520"/>
                          <a:chOff x="0" y="0"/>
                          <a:chExt cx="5885640" cy="171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3760" cy="81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管理学院学位评定分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85640" y="725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25pt;margin-top:101.55pt;width:463.45pt;height:134.85pt" coordorigin="-165,2031" coordsize="9269,26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165;top:2031;width:9249;height:1280;mso-wrap-style:none;v-text-anchor:middle;mso-position-vertical-relative:page" type="_x0000_t136">
                  <v:path textpathok="t"/>
                  <v:textpath on="t" fitshape="t" string="管理学院学位评定分委员会文件" style="font-family:&quot;宋体&quot;;font-size:48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9104;top:3173;width:0;height:0;mso-position-vertical-relative:page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院学位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聘任</w:t>
      </w:r>
      <w:r>
        <w:rPr>
          <w:b/>
          <w:sz w:val="36"/>
          <w:szCs w:val="36"/>
          <w:lang w:eastAsia="zh-CN"/>
        </w:rPr>
        <w:t>蔡兰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名硕士研究生指导教师的通知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贵州大学硕士研究生指导教师遴选办法》（贵大学位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规定，经本人申请、资格审查、学位评定分委员会评审并公示，我院在以下学科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兰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硕士研究生指导教师，名单如下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30"/>
        <w:gridCol w:w="2535"/>
        <w:gridCol w:w="213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学位点名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学科代码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蔡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刘晓飞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王美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王婷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徐建萍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孙宋芝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262626"/>
                <w:lang w:eastAsia="zh-CN"/>
              </w:rPr>
              <w:t>张晓美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樊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高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程贞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彭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王军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余德海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聂永刚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陈建明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景亚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262626"/>
                <w:kern w:val="0"/>
                <w:sz w:val="21"/>
                <w:szCs w:val="21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26262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color w:val="262626"/>
              </w:rPr>
              <w:t>1251</w:t>
            </w:r>
          </w:p>
        </w:tc>
      </w:tr>
    </w:tbl>
    <w:p>
      <w:pPr>
        <w:pStyle w:val="Normal"/>
        <w:spacing w:lineRule="exact" w:line="420"/>
        <w:ind w:firstLine="28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8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大学管理学院学位评定分委员会</w:t>
      </w:r>
    </w:p>
    <w:p>
      <w:pPr>
        <w:pStyle w:val="Normal"/>
        <w:spacing w:lineRule="exact" w:line="420"/>
        <w:ind w:firstLine="28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ind w:firstLine="28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8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843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firstLine="2843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firstLine="2843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firstLine="2843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firstLine="2843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主题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聘任     硕士     导师                          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报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校学位评定委员会  校研究生院                                </w:t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u w:val="single"/>
        </w:rPr>
        <w:t>抄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各相关硕士点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贵州大学管理学院学位评定分委员会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42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共印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0:00Z</dcterms:created>
  <dc:creator>贵大研究生院</dc:creator>
  <dc:description/>
  <dc:language>en-US</dc:language>
  <cp:lastModifiedBy>Administrator</cp:lastModifiedBy>
  <cp:lastPrinted>2018-01-09T10:49:00Z</cp:lastPrinted>
  <dcterms:modified xsi:type="dcterms:W3CDTF">2018-01-09T02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