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本科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lenovo</cp:lastModifiedBy>
  <cp:lastPrinted>2012-06-04T10:21:00Z</cp:lastPrinted>
  <dcterms:modified xsi:type="dcterms:W3CDTF">2022-03-24T09:20:27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1.8.2.8506</vt:lpwstr>
  </property>
</Properties>
</file>