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贵州大学研究生助管岗位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440"/>
        <w:gridCol w:w="1263"/>
        <w:gridCol w:w="215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岗位管理人员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1:00Z</dcterms:created>
  <dc:creator>zhangdalin</dc:creator>
  <dc:description/>
  <cp:keywords/>
  <dc:language>en-US</dc:language>
  <cp:lastModifiedBy>微软用户</cp:lastModifiedBy>
  <dcterms:modified xsi:type="dcterms:W3CDTF">2013-09-11T07:39:00Z</dcterms:modified>
  <cp:revision>3</cp:revision>
  <dc:subject/>
  <dc:title>贵州大学研究生助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